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FAC SIMI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manda di partecipazione alla XXIII Rassegna Nazionale Teatro della Scuola di Serra San Quirico 16 aprile – 7 maggio 2005 da inviare entro e non oltre il 30 novembre 200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CUOLA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DIRIZZO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L.------------------    FAX ----------------------------- E-MAIL 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LASSE PARTECIPANTE ---------------------------N. ALLIEVI 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BORATORIO INTERCLASSE ……………………………..: N. ALLIEVI 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SEGNANTE/I REFERENTE/I</w:t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OPERATORE/I TEATRALI (specificare se esterni o interni alla scuola)</w:t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CURRICULUM ATTIVITA TEATRALE DELLA SCUO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SCRIZIONE DEL PROGETTO TEATRALE PER CUI SI FA DOMAN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ITOLO DELLO SPETTACOL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URATA---------------------------AUTORE/I DEL TESTO---------------------------------------------AUTORE/I DELLE MUSICHE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sottoscritti si impegnano, per quanto di loro competenza, nella eventualità dell’ammissione della propria classe alla RNTS ed. 2005, a rispettare il regolamento e in particolare l’Art.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IRMA INSEGNANTE/ REFERENTE/I</w:t>
        <w:tab/>
        <w:tab/>
        <w:t xml:space="preserve">                 FIRMA DEL DIRIGENTE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 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9:52:00Z</dcterms:created>
  <dc:creator>Athlon</dc:creator>
  <dc:description/>
  <cp:keywords/>
  <dc:language>en-US</dc:language>
  <cp:lastModifiedBy>Centrino</cp:lastModifiedBy>
  <dcterms:modified xsi:type="dcterms:W3CDTF">2004-10-04T08:42:00Z</dcterms:modified>
  <cp:revision>3</cp:revision>
  <dc:subject/>
  <dc:title>ALLEGATO A</dc:title>
</cp:coreProperties>
</file>